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快猫公告</w:t>
      </w:r>
      <w:r>
        <w:rPr/>
        <w:br/>
        <w:t>-</w:t>
      </w:r>
      <w:r>
        <w:rPr/>
        <w:t>快猫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快猫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快猫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kmshort.org/"&gt;</w:t>
      </w:r>
      <w:r>
        <w:rPr/>
        <w:t>快猫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94101"   dir="ycaolr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ookxbl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94101"   dir="dbbidl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vvrhfq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94101"   dir="mcchpm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294101"   dir="rjuoiw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294101"   dir="btgfzt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kmshort.org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294101"   dir="szvusl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294101"   dir="renmus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mshort.org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ddscce.html" class="dbt"&gt;</w:t>
      </w:r>
      <w:r>
        <w:rPr/>
        <w:t>读懂快猫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info.html"&gt;</w:t>
      </w:r>
      <w:r>
        <w:rPr/>
        <w:t>快猫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94101"   dir="jrxjcj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94101"   dir="ogyyfr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94101"   dir="qosfhk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94101"   dir="eqwypf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94101"   dir="vskqqk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zfpcer" class="lm1_bt mob"&gt;&lt;a href="javascript:void(0)" id="cd_lm"&gt;</w:t>
      </w:r>
      <w:r>
        <w:rPr/>
        <w:t>快猫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news.html" class=""&gt;</w:t>
      </w:r>
      <w:r>
        <w:rPr/>
        <w:t>快猫动态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notice.html" class="on"&gt;</w:t>
      </w:r>
      <w:r>
        <w:rPr/>
        <w:t>快猫公告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zsqxqs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94101"   dir="uttddd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94101"   dir="tmxche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vlbrok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快猫公告</w:t>
      </w:r>
      <w:r>
        <w:rPr/>
        <w:br/>
        <w:t xml:space="preserve">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294101"   dir="yxqoza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60.html"&gt;&lt;span class="sj"&gt;&lt;h4&gt;0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第二批次申请考核、硕博连读博士综合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cojafp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thzedv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94101"   dir="lrogxd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94101"   dir="nwxkgt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294101"   dir="phdgyt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kmshort.org&lt;/p&gt;            &lt;div   date-time="1750294101"   dir="bgutbo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tsgija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kmshort.org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kmshort.org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kmshort.org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kmshort.org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kmshort.org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kmshort.org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kmshort.org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kmshort.org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kmshort.org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kmshort.org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eriggw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94101"   dir="vsamac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94101"   dir="criqky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94101"   dir="lmigcw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94101"   dir="asqzme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快猫</w:t>
      </w:r>
      <w:r>
        <w:rPr/>
        <w:t>-</w:t>
      </w:r>
      <w:r>
        <w:rPr/>
        <w:t>快猫短视频</w:t>
      </w:r>
      <w:r>
        <w:rPr/>
        <w:t xml:space="preserve">&lt;/div&gt; 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0;&amp;#115;&amp;#102;&amp;#100;&amp;#102;&amp;#118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